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FORD ARCHDEACONRY</w:t>
        <w:tab/>
        <w:tab/>
        <w:t>CANTERBURY ARCHDEACONRY</w:t>
        <w:tab/>
        <w:tab/>
        <w:t>MAIDSTONE ARCHDEACON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hford, Dover, Elham, </w:t>
        <w:tab/>
        <w:tab/>
        <w:tab/>
        <w:t>Canterbury, East Bridge, Reculver,</w:t>
        <w:tab/>
        <w:tab/>
        <w:t>Maidstone, North Dow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ney, Sandwich &amp; Vineyard</w:t>
        <w:tab/>
        <w:tab/>
        <w:t>Thanet &amp; Stour Valley</w:t>
        <w:tab/>
        <w:tab/>
        <w:tab/>
        <w:tab/>
        <w:tab/>
        <w:t>Ospringe, Sittingbourne &amp; Weald</w:t>
      </w:r>
    </w:p>
    <w:p>
      <w:pPr>
        <w:pStyle w:val="Normal"/>
        <w:tabs>
          <w:tab w:val="clear" w:pos="720"/>
          <w:tab w:val="left" w:pos="6400" w:leader="none"/>
        </w:tabs>
        <w:rPr>
          <w:sz w:val="36"/>
          <w:szCs w:val="28"/>
        </w:rPr>
      </w:pPr>
      <w:r>
        <w:rPr>
          <w:sz w:val="36"/>
          <w:szCs w:val="28"/>
        </w:rPr>
        <w:tab/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I ……………………………………. churchwarden in the parish of …………………………………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in the Deanery of ………………………………………………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confirm that I have attended the Visitation on: ……………………………………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and have been duly sworn in to office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>Print Name ………………………………………….. Signed: ………………………………………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Address: ………………………………………………………………………………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Post code: ………………………………………. Tel: …………………………………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Email address: 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lease print and bring to the Visitation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8:00Z</dcterms:created>
  <dc:creator>fugglesa</dc:creator>
  <dc:description/>
  <cp:keywords/>
  <dc:language>en-US</dc:language>
  <cp:lastModifiedBy>Louise Mills</cp:lastModifiedBy>
  <cp:lastPrinted>2024-02-27T12:02:00Z</cp:lastPrinted>
  <dcterms:modified xsi:type="dcterms:W3CDTF">2024-03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