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RIAGE ACT 1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MIGRATION ACT 2014 (Transitional Provision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OCESE OF CANTERB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TIAL APPLICATION FORM FOR COMMON LIC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-EEA Nationals – Marriages on or after 2 March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is form is preliminary to the form of Affidavit required before the grant of a Common Licence: this is NOT the Affidavit itself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Univers (WN)" w:hAnsi="Univers (WN)" w:cs="Univers (WN)"/>
          <w:b/>
          <w:b/>
          <w:i/>
          <w:i/>
          <w:sz w:val="20"/>
        </w:rPr>
      </w:pPr>
      <w:r>
        <w:rPr>
          <w:rFonts w:cs="Univers (WN)" w:ascii="Univers (WN)" w:hAnsi="Univers (WN)"/>
          <w:b/>
          <w:i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ULL name of PARISH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re the marriage is to take place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" w:hAnsi="Univers (WN)" w:cs="Univers (WN)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 (WN)" w:ascii="Univers (WN)" w:hAnsi="Univers (WN)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of CHURCH where the marriage is to take plac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" w:hAnsi="Univers (WN)" w:cs="Univers (WN)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 (WN)" w:ascii="Univers (WN)" w:hAnsi="Univers (WN)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of OFFICIATING MINISTER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" w:hAnsi="Univers (WN)" w:cs="Univers (WN)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 (WN)" w:ascii="Univers (WN)" w:hAnsi="Univers (WN)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posed date of marriage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" w:hAnsi="Univers (WN)" w:cs="Univers (WN)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 (WN)" w:ascii="Univers (WN)" w:hAnsi="Univers (WN)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</w:rPr>
              <w:t>MA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</w:rPr>
              <w:t>WOM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ll nam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lease PRIN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 and Postcode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LL name of PARISH of residence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ssport N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Age </w:t>
            </w:r>
            <w:r>
              <w:rPr>
                <w:i/>
                <w:sz w:val="18"/>
                <w:szCs w:val="18"/>
                <w:u w:val="single"/>
              </w:rPr>
              <w:t>last</w:t>
            </w:r>
            <w:r>
              <w:rPr>
                <w:i/>
                <w:sz w:val="18"/>
                <w:szCs w:val="18"/>
              </w:rPr>
              <w:t xml:space="preserve"> birthd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s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ck as appropria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00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t previously marri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dower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vious marriage dissolv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8"/>
                      <w:szCs w:val="18"/>
                    </w:rPr>
                    <w:t>Previous marriage annull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viving civil partner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vious civil partnership dissolv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vious civil partnership annulled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00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t previously marri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dow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vious marriage dissolv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vious marriage annull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viving civil partner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8"/>
                      <w:szCs w:val="18"/>
                    </w:rPr>
                    <w:t>Previous civil partnership dissolv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Fonts w:cs="Webdings" w:ascii="Webdings" w:hAnsi="Webdings"/>
                      <w:sz w:val="18"/>
                      <w:szCs w:val="18"/>
                      <w:lang w:eastAsia="en-GB"/>
                    </w:rPr>
                    <w:t>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vious civil partnership annulled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ITIAL APPLICATION FORM FOR COMMON LICENCE</w:t>
      </w:r>
    </w:p>
    <w:p>
      <w:pPr>
        <w:pStyle w:val="Normal"/>
        <w:spacing w:before="40" w:after="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1. I am one of the persons named overleaf;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/>
      </w:pPr>
      <w:r>
        <w:rPr>
          <w:sz w:val="18"/>
          <w:szCs w:val="18"/>
        </w:rPr>
        <w:t>2. I desire that a Common Licence be granted for the Solemnisation of Matrimony between myself and the other person named overleaf;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/>
      </w:pPr>
      <w:r>
        <w:rPr>
          <w:sz w:val="18"/>
          <w:szCs w:val="18"/>
        </w:rPr>
        <w:t>3. I have consulted the minister of the church named overleaf and believe I am able to marry by Common Licence in that church (whether through residence, electoral roll membership or Qualifying Connection);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/>
      </w:pPr>
      <w:r>
        <w:rPr>
          <w:sz w:val="18"/>
          <w:szCs w:val="18"/>
        </w:rPr>
        <w:t>4. I understand that no Licence can be granted without the following being provided to the Surrogate in due course:</w:t>
      </w:r>
    </w:p>
    <w:p>
      <w:pPr>
        <w:pStyle w:val="Normal"/>
        <w:numPr>
          <w:ilvl w:val="0"/>
          <w:numId w:val="1"/>
        </w:numPr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 Affidavit sworn by me or by the other person named overleaf:</w:t>
      </w:r>
    </w:p>
    <w:p>
      <w:pPr>
        <w:pStyle w:val="Normal"/>
        <w:spacing w:before="40" w:after="40"/>
        <w:ind w:left="284" w:hanging="140"/>
        <w:jc w:val="left"/>
        <w:rPr/>
      </w:pPr>
      <w:r>
        <w:rPr>
          <w:sz w:val="18"/>
          <w:szCs w:val="18"/>
        </w:rPr>
        <w:t>b. provision of all such documentation (including identity documentation) as may be required by the Commissary General  or Surrogate and</w:t>
      </w:r>
    </w:p>
    <w:p>
      <w:pPr>
        <w:pStyle w:val="Normal"/>
        <w:spacing w:before="40" w:after="40"/>
        <w:ind w:firstLine="144"/>
        <w:jc w:val="left"/>
        <w:rPr>
          <w:sz w:val="18"/>
          <w:szCs w:val="18"/>
        </w:rPr>
      </w:pPr>
      <w:r>
        <w:rPr>
          <w:sz w:val="18"/>
          <w:szCs w:val="18"/>
        </w:rPr>
        <w:t>c. payment of the Licence Fee;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/>
      </w:pPr>
      <w:r>
        <w:rPr>
          <w:sz w:val="18"/>
          <w:szCs w:val="18"/>
        </w:rPr>
        <w:t>5. I understand that submission of this application form does not guarantee the issuing of a Common Licence and that any practical/financial arrangements I may make for the wedding are made at my own risk.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6. The facts stated overleaf are true to the best of my knowledge and belief.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 (sign)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 (print name)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 (date)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 (email address)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This form, once completed, should be sent to: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The Diocesan Registrar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Minerva House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5 Montague Close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  <w:t>London SE1 9BB</w:t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MPORTANT NOTE TO ALL APPLICANTS, CLERGY AND SURROGATES</w:t>
      </w:r>
    </w:p>
    <w:p>
      <w:pPr>
        <w:pStyle w:val="Normal"/>
        <w:spacing w:before="40" w:after="40"/>
        <w:jc w:val="center"/>
        <w:rPr>
          <w:sz w:val="18"/>
          <w:szCs w:val="18"/>
        </w:rPr>
      </w:pPr>
      <w:r>
        <w:rPr>
          <w:sz w:val="18"/>
          <w:szCs w:val="18"/>
        </w:rPr>
        <w:t>Due to the commencement and transitional provisions of the Immigration Act 2014 this</w:t>
      </w:r>
    </w:p>
    <w:p>
      <w:pPr>
        <w:pStyle w:val="Normal"/>
        <w:spacing w:before="40" w:after="40"/>
        <w:jc w:val="center"/>
        <w:rPr/>
      </w:pPr>
      <w:r>
        <w:rPr>
          <w:sz w:val="18"/>
          <w:szCs w:val="18"/>
        </w:rPr>
        <w:t>application form, duly signed and completed</w:t>
      </w:r>
      <w:r>
        <w:rPr>
          <w:b/>
          <w:sz w:val="18"/>
          <w:szCs w:val="18"/>
        </w:rPr>
        <w:t>, must reach the Diocesan Registrar by</w:t>
      </w:r>
    </w:p>
    <w:p>
      <w:pPr>
        <w:pStyle w:val="Normal"/>
        <w:spacing w:before="40" w:after="40"/>
        <w:jc w:val="center"/>
        <w:rPr/>
      </w:pPr>
      <w:r>
        <w:rPr>
          <w:b/>
          <w:sz w:val="18"/>
          <w:szCs w:val="18"/>
        </w:rPr>
        <w:t>5pm on Friday 27 February 2015</w:t>
      </w:r>
      <w:r>
        <w:rPr>
          <w:sz w:val="18"/>
          <w:szCs w:val="18"/>
        </w:rPr>
        <w:t>, or the marriage will not be able to take place under a</w:t>
      </w:r>
    </w:p>
    <w:p>
      <w:pPr>
        <w:pStyle w:val="Normal"/>
        <w:spacing w:before="40" w:after="40"/>
        <w:jc w:val="center"/>
        <w:rPr>
          <w:sz w:val="18"/>
          <w:szCs w:val="18"/>
        </w:rPr>
      </w:pPr>
      <w:r>
        <w:rPr>
          <w:sz w:val="18"/>
          <w:szCs w:val="18"/>
        </w:rPr>
        <w:t>Common Licence.</w:t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aymondHemingray">
    <w:name w:val="Raymond Hemingra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8:00Z</dcterms:created>
  <dc:creator>R.Hemingray</dc:creator>
  <dc:description/>
  <dc:language>en-US</dc:language>
  <cp:lastModifiedBy>kds</cp:lastModifiedBy>
  <cp:lastPrinted>2009-06-17T10:19:00Z</cp:lastPrinted>
  <dcterms:modified xsi:type="dcterms:W3CDTF">2015-01-27T16:31:00Z</dcterms:modified>
  <cp:revision>3</cp:revision>
  <dc:subject/>
  <dc:title>Marriage Act 1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FLocationVariable">
    <vt:lpwstr>RTFLocationVariable</vt:lpwstr>
  </property>
</Properties>
</file>